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ÃO DE EDITAL</w:t>
      </w:r>
    </w:p>
    <w:p>
      <w:pPr>
        <w:pStyle w:val="TextosemFormatao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Lacerdópolis, Estado de Santa Catarina, pessoa jurídica de direito público interno, com endereço na Rua 31 de Março, 1050, Lacerdópolis/SC, CEP 89660-000, CNPJ n. 82.939.471/0001-24, neste ato representado pelo Prefeito Sérgio Luiz Calegari, comunica a retificação do </w:t>
      </w:r>
      <w:r>
        <w:rPr>
          <w:rFonts w:cs="Times New Roman" w:ascii="Times New Roman" w:hAnsi="Times New Roman"/>
          <w:b/>
          <w:bCs/>
          <w:sz w:val="24"/>
          <w:szCs w:val="24"/>
        </w:rPr>
        <w:t>EDITAL DE PREGÃO PRESENCIAL Nº 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/2017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PO: MENOR PREÇO P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TEM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CESSO DE LICITAÇÃO Nº 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/2017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DATA DE EMISSÃO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6/06/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ara constar o seguin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s seguintes alteraçõ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osemFormatao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02 -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.1</w:t>
      </w:r>
      <w:r>
        <w:rPr>
          <w:rFonts w:cs="Times New Roman" w:ascii="Times New Roman" w:hAnsi="Times New Roman"/>
          <w:i/>
          <w:sz w:val="24"/>
          <w:szCs w:val="24"/>
        </w:rPr>
        <w:t xml:space="preserve"> - Aquisição parcelada de pneus, câmaras de ar e protetores novos de 1ª linha, certificados pelo INMETRO, com no máxi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9 (nove) meses</w:t>
      </w:r>
      <w:r>
        <w:rPr>
          <w:rFonts w:cs="Times New Roman" w:ascii="Times New Roman" w:hAnsi="Times New Roman"/>
          <w:i/>
          <w:sz w:val="24"/>
          <w:szCs w:val="24"/>
        </w:rPr>
        <w:t xml:space="preserve"> de fabricação anterior à data do fornecimento, 05 (cinco) anos de garantia [...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ANEXO 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DESCRIÇÃO DOS ITENS, QUANTIDADES E VALORES MÁXIMO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54"/>
        <w:gridCol w:w="714"/>
        <w:gridCol w:w="3001"/>
        <w:gridCol w:w="1418"/>
        <w:gridCol w:w="157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Unid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Preço Unit. Máxim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Pneu 215/75 R17.5 tipo A, 12 lonas, eixo exclusivo de tração predominante estradas pavimentadas, índice de carga 126, índice de velocidade L, profundidade de sulco 13,5mm, aprovado pelo INMETRO, garantia de 5 anos contra defeitos de fabricaç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R$ 1.16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R$ 14.011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 xml:space="preserve">Pneu 9.00R20 - tipo A com 14 lonas, direcional, utilização em serviço misto, índice de carga 140 índice de velocidade K, profundidade sulco d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pt-BR"/>
              </w:rPr>
              <w:t>14 mm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, aprovado pelo Inmetro, garantia de 05 anos contra defeitos de fabricaç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$ 1.35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$ 5.42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..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neu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140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tipo A, com 16 lonas,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convenc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ara motoniveladora, desenho V, aprovado pelo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INMETR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garantia de 05 anos contra defeitos de fabricaç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$ 2.7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$ 16.5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ssas retificações, considera-se republicado do edital e, com isso, alterado o prazo para entrega e abertura dos envelopes que era 30/07/2017 para 12/07/2017, até as 14h00min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têm-se inalteradas as demais disposições do edital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erdópolis/SC, 28 de junho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RGIO LUIZ CALEG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</w:t>
      </w:r>
    </w:p>
    <w:sectPr>
      <w:headerReference w:type="default" r:id="rId2"/>
      <w:type w:val="nextPage"/>
      <w:pgSz w:w="11906" w:h="16838"/>
      <w:pgMar w:left="1701" w:right="1558" w:gutter="0" w:header="708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84" w:right="284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56:00Z</dcterms:created>
  <dc:creator>Luiz Fábio</dc:creator>
  <dc:description/>
  <dc:language>en-US</dc:language>
  <cp:lastModifiedBy>user</cp:lastModifiedBy>
  <cp:lastPrinted>2017-05-10T17:08:00Z</cp:lastPrinted>
  <dcterms:modified xsi:type="dcterms:W3CDTF">2017-06-28T19:56:00Z</dcterms:modified>
  <cp:revision>2</cp:revision>
  <dc:subject/>
  <dc:title/>
</cp:coreProperties>
</file>